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ланове за бъдещето развитие на НЧ „Просвета-1927г.”</w:t>
      </w:r>
      <w:r>
        <w:rPr>
          <w:rFonts w:cs="Times New Roman" w:ascii="Times New Roman" w:hAnsi="Times New Roman"/>
          <w:sz w:val="40"/>
          <w:szCs w:val="40"/>
        </w:rPr>
        <w:t xml:space="preserve"> 20</w:t>
      </w:r>
      <w:r>
        <w:rPr>
          <w:rFonts w:cs="Times New Roman" w:ascii="Times New Roman" w:hAnsi="Times New Roman"/>
          <w:sz w:val="40"/>
          <w:szCs w:val="40"/>
          <w:lang w:val="en-US"/>
        </w:rPr>
        <w:t>20</w:t>
      </w:r>
      <w:r>
        <w:rPr>
          <w:rFonts w:cs="Times New Roman" w:ascii="Times New Roman" w:hAnsi="Times New Roman"/>
          <w:sz w:val="40"/>
          <w:szCs w:val="40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  събранието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о се има предвид че НЧ „Просвета -1927г.” с. Маноле работи в 3 основни  дейности: библиотечна, културно масова, социална плановете с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1</w:t>
      </w:r>
      <w:r>
        <w:rPr>
          <w:rFonts w:cs="Times New Roman" w:ascii="Times New Roman" w:hAnsi="Times New Roman"/>
          <w:b/>
          <w:sz w:val="32"/>
          <w:szCs w:val="32"/>
        </w:rPr>
        <w:t xml:space="preserve"> За да се осигури благоприятна среда на самодейците и условия за качествена работа на ръководителя на танцовите  състави трябва да се извърши ремонт на сцената тя е на почти  93 години и се нуждае от обновление. Репетиционната зала на 2рия етаж, се нуждае от избутване на кара тавана и шпакловане на стените в не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За нуждите на библиотечната дейност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да е достъпен информационен център библиотеката при НЧ "Просвета-1927г." -с Маноле трябва да разполага с интерактивни средства за комуникация за да задоволява нуждите на потребители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Към 2019-20год.  е желателно библиотеката да разполага с добре оборудвана информационна зала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- мулти медия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библиотечен софтуе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-професионално устройство за цветно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Средствата за библиотеката са недостатъчни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ниги и електронни издания.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>Kкултурно</w:t>
      </w:r>
      <w:r>
        <w:rPr>
          <w:rFonts w:cs="Times New Roman" w:ascii="Times New Roman" w:hAnsi="Times New Roman"/>
          <w:b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масовите и социалните дей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За проявата на културно-масовите и социалните дейности трябва да се обособи място за читателски кът, който ще привлече хора от различни възрастови групи и ще допринесе аз интелектуалното развитие на селото. За нуждите на този кът са необходими пейки за сядане, детски кът с необходимите принадлежности за децат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изявите на колективите трябва да се осигурят автентични народни носии, с които дейците да изявяват наученото. Да се осигурят достатъчно средства за транспорт за участия. За да добият популярност и да взимат участие в международни фестивал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 се подсигори ръководител по денс танци от една година имаме група но е без хореограф, за да се развиват и да ходят по участия, децата имат нужда от човек които да и поставя хореографи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ална дейност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 се създаде младежки клуб с активни членов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 провеждането на мероприятия да се включват активно всички институ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зготвил :Р. Лилова –  п секретар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56:00Z</dcterms:created>
  <dc:creator>user</dc:creator>
  <dc:description/>
  <dc:language>en-US</dc:language>
  <cp:lastModifiedBy>user</cp:lastModifiedBy>
  <dcterms:modified xsi:type="dcterms:W3CDTF">2020-10-28T16:57:00Z</dcterms:modified>
  <cp:revision>1</cp:revision>
  <dc:subject/>
  <dc:title/>
</cp:coreProperties>
</file>